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dstuff is a program designed for young children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earning to use a computer. It displays a color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patern of lights and colors for each key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easy "no enter" operation. To start out, you ma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iles to your hard drive, or play them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. If you choose to copy to the hard driv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se instruction. (Note, replace the Z:\with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loppy drive which contains the Kidstuff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Z:\&gt; prompt, type COPY *.* C:\ (assuming that C: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If not, substitute C:\ for the letter of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) You can also make a directory to copy Kidstuff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directory, and type COPY *.* C:\(WHATEVER DIRECTORY)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directory and type KIDSTUFF to sta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play directly from the disk, type the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loppy drive which contains the Kidstuff disk, press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KIDSTUFF. After the opening screen, Kidstuff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press a key - any key - or number 5 to exit. To start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ap a key. No need to press enter. You will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ing pattern appear before your eyes. To exit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and try another, just hit a key - any key -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reen asking for you to press a letter. Your child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hours mesmerized by these patterns, easily switch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another, but, if for some strange reason, someon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use the computer, just hit 5. You will get 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sking you to press Y to exit, or any oth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game. After hitting Y, you will see th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(which will dissapear once you register the game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y on the screen for 5 seconds, and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press a key to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Hitting CTR-BREAK at any time will immediately exit the game.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we hope you like this program, and we'd l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comments. WaWa Pen Ware is always striving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programs possible, and without your input,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! WaWa Pen Ware can be reached in fiv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518) 658-9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400,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HKSP9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aWa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  WaWa Pen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.D.2, Box #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tersburgh, NY 1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'll do our best to reply individually to each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shareware. If you keep it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for over 30 days, you MUST pay the $5.00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. For more information, read REGISTER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ope you enjoy this WaWa Pen Ware product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